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Талдомского городского округа провела экспертизу на соответствие бюджетному законодательству проекта решения «О бюджете Талдомского городского округа на 2024 год и на плановый период 2025 и 2026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589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юджетным кодексом Российской Федерации, Положением о Контрольно-счетной палате Талдомского городского округа Московской области, утвержденным решением Совета депутатов Талдомского городского округа от 23.06.2022 г. №45,  Положением о бюджетном процессе в Талдомском городском округе Московской области, утвержденным решением Совета депутатов Талдомского городского округа от 27.04.2023 г. №24 (далее  – Положение о бюджетном процессе), и п. 3.2. Плана работы Контрольно-счетной палаты Талдомского городского округа на 2023 год, утвержденного распоряжением Контрольно-счетной палаты Талдомского городского округа от 23.12.2022 г. №42, проведена экспертиза</w:t>
      </w:r>
      <w:r>
        <w:rPr>
          <w:sz w:val="28"/>
          <w:szCs w:val="28"/>
          <w:shd w:fill="FFFFFF" w:val="clear"/>
        </w:rPr>
        <w:t xml:space="preserve"> на соответствие бюджетному законодательству проекта Решения «О бюджете Талдомского городского округа на 2024 год и на плановый период 2025 и 2026 годов»</w:t>
      </w:r>
      <w:r>
        <w:rPr>
          <w:sz w:val="28"/>
          <w:szCs w:val="28"/>
        </w:rPr>
        <w:t xml:space="preserve"> и подготовлено заключение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о результатам проведения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кспертизы на соответствие бюджетному законодательству проекта Решения «О бюджете Талдомского городского округа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сновные выводы по результатам проведенной экспертиз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редставленных документов и материалов соответствуют перечню, указанному в статье 184.2 Бюджетного кодекса РФ и в статье 12 Положения о бюджетном процес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, основные характеристики проекта решения соответствуют статье 184.1 Бюджетного кодекса РФ и статье 11 Положения о бюджетном процессе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но-счетная палата Талдомского городского округа рекомендует Совету депутатов Талдомского городского округа принять к рассмотрению </w:t>
      </w:r>
      <w:r>
        <w:rPr>
          <w:sz w:val="28"/>
          <w:szCs w:val="28"/>
          <w:shd w:fill="FFFFFF" w:val="clear"/>
        </w:rPr>
        <w:t>проект Решения «О бюджете Талдомского городского округа на 2024 год и на плановый период 2025 и 2026 годов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Контрольно-счетной палаты Талдомского городского округа утверждено председателем Контрольно-счетной палаты Талдомского городского округа 17 ноября 2023 г. и направлено в Совет депутатов и администрацию Талдомского городского окру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7:00Z</dcterms:created>
  <dc:creator>Demidov</dc:creator>
  <dc:description/>
  <cp:keywords/>
  <dc:language>en-US</dc:language>
  <cp:lastModifiedBy>Admin</cp:lastModifiedBy>
  <cp:lastPrinted>2020-12-22T17:02:00Z</cp:lastPrinted>
  <dcterms:modified xsi:type="dcterms:W3CDTF">2023-11-17T08:36:00Z</dcterms:modified>
  <cp:revision>4</cp:revision>
  <dc:subject/>
  <dc:title>Замечания и вопросы по текстовым статьям</dc:title>
</cp:coreProperties>
</file>